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32"/>
          <w:szCs w:val="32"/>
        </w:rPr>
        <w:t>Как писать новости о госуслугах</w:t>
      </w:r>
    </w:p>
    <w:p>
      <w:pPr>
        <w:pStyle w:val="Normal"/>
        <w:widowControl w:val="false"/>
        <w:autoSpaceDE w:val="false"/>
        <w:jc w:val="center"/>
        <w:rPr>
          <w:rFonts w:cs="Times"/>
          <w:b/>
          <w:b/>
          <w:bCs/>
          <w:sz w:val="32"/>
          <w:szCs w:val="32"/>
        </w:rPr>
      </w:pPr>
      <w:r>
        <w:rPr>
          <w:rFonts w:cs="Time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Times"/>
          <w:sz w:val="32"/>
          <w:szCs w:val="32"/>
        </w:rPr>
      </w:pPr>
      <w:r>
        <w:rPr>
          <w:rFonts w:cs="Arial"/>
          <w:sz w:val="32"/>
          <w:szCs w:val="32"/>
        </w:rPr>
        <w:t xml:space="preserve">Новости выходят чтобы рассказать об изменениях в работе госуслуг или электронного правительства. </w:t>
      </w:r>
    </w:p>
    <w:p>
      <w:pPr>
        <w:pStyle w:val="Normal"/>
        <w:widowControl w:val="false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32"/>
          <w:szCs w:val="32"/>
        </w:rPr>
        <w:t>Новость выпускается в одном из случаев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добавился новый функционал услуги, которым можно пользоваться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32"/>
          <w:szCs w:val="32"/>
        </w:rPr>
        <w:t>планируется отключение или изменение существующей услуги или части его функционал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изошли изменения в том, как предоставляются услуг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cs="Times"/>
          <w:sz w:val="32"/>
          <w:szCs w:val="32"/>
        </w:rPr>
      </w:pPr>
      <w:r>
        <w:rPr>
          <w:rFonts w:cs="Arial"/>
          <w:sz w:val="32"/>
          <w:szCs w:val="32"/>
        </w:rPr>
        <w:t xml:space="preserve">скоро произойдут изменения, которые повлияют порядок получения услуги. </w:t>
      </w:r>
    </w:p>
    <w:p>
      <w:pPr>
        <w:pStyle w:val="Normal"/>
        <w:widowControl w:val="false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 w:cs="MS Mincho;ＭＳ 明朝"/>
          <w:sz w:val="32"/>
          <w:szCs w:val="32"/>
        </w:rPr>
      </w:pPr>
      <w:r>
        <w:rPr>
          <w:rFonts w:cs="Arial"/>
          <w:sz w:val="32"/>
          <w:szCs w:val="32"/>
        </w:rPr>
        <w:t>Не являются новостными поводам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32"/>
          <w:szCs w:val="32"/>
        </w:rPr>
        <w:t>«через неопределенный срок будет реализована новая услуга»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/>
          <w:sz w:val="32"/>
          <w:szCs w:val="32"/>
        </w:rPr>
        <w:t>изменилось что-либо, что не влияет на поведение людей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both"/>
        <w:rPr>
          <w:rFonts w:eastAsia="MS Mincho;ＭＳ 明朝" w:cs="MS Mincho;ＭＳ 明朝"/>
          <w:sz w:val="32"/>
          <w:szCs w:val="32"/>
        </w:rPr>
      </w:pPr>
      <w:r>
        <w:rPr>
          <w:rFonts w:cs="Arial"/>
          <w:sz w:val="32"/>
          <w:szCs w:val="32"/>
        </w:rPr>
        <w:t xml:space="preserve">скоро изменится что-либо, что не влияет на поведение людей. </w:t>
      </w:r>
    </w:p>
    <w:p>
      <w:pPr>
        <w:pStyle w:val="Normal"/>
        <w:widowControl w:val="false"/>
        <w:autoSpaceDE w:val="false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Times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щее правило – новость имеет право на публикацию только тогда, когда она влияет на поведение людей. Если не влияет, то в публикации новости нет необходимости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Times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иссия нов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32"/>
          <w:szCs w:val="32"/>
        </w:rPr>
        <w:t xml:space="preserve">Миссия новости – помочь читателю решить свою насущную проблему более просто, быстро, эффективно, без лишних затрат времени и сил; не пропустить крайний срок, не потерять льготу, не лишиться права на услугу; не оказаться в глупой ситуации.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Times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Хорошая новость решает проблемы читателя</w:t>
      </w:r>
      <w:r>
        <w:br w:type="page"/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Times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Структура новости</w:t>
      </w:r>
    </w:p>
    <w:p>
      <w:pPr>
        <w:pStyle w:val="Normal"/>
        <w:widowControl w:val="false"/>
        <w:autoSpaceDE w:val="false"/>
        <w:rPr>
          <w:rFonts w:cs="Times"/>
          <w:sz w:val="36"/>
          <w:szCs w:val="36"/>
        </w:rPr>
      </w:pPr>
      <w:r>
        <w:rPr>
          <w:rFonts w:cs="Arial"/>
          <w:sz w:val="36"/>
          <w:szCs w:val="36"/>
        </w:rPr>
        <w:t xml:space="preserve">Новость последовательно отвечает на вопросы читател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Что произошло?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Что вы имеете в виду? (Нельзя ли поконкретнее?)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Что мне с этим делать? (Памятка)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А как раньше было? (Сравнить с прошлой реализацией)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Какие ограничения?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Почему вообще так? (Объяснение фоновой информации)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06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1. Что?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На Портале госуслуг Республики Татарстан uslugi.tatarstan.ru модернизирована услуга подачи заявления на регистрацию брака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2. Конкретно?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Times"/>
                <w:sz w:val="36"/>
                <w:szCs w:val="36"/>
              </w:rPr>
              <w:t>Теперь заявители могут подать электронное заявление на регистрацию брака и явится в органы ЗАГС только в день регистрации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3. Что теперь?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Отныне услуга стала полностью электронной: новая версия позволяет выбрать время регистрации заключения брака, оплатить государственную пошлину, подать заявление полностью в электронном виде и исключает необходимость посещать отдел ЗАГС для подтверждения личности и подписания бумажного экземпляра заявл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4. А как раньше?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Ранее пользователи Портала могли подать лишь предварительную заявку на регистрацию брака. После подачи заявки им было необходимо дополнительно явиться в ЗАГС для подтверждения своих намерений и подписания бумажного экземпляра заявления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5. Ограничения?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Для подачи электронного заявления оба заявители должны иметь простую электронную подпи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Получить простую электронную подпись можно не выходя из дома. Для этого необходимо зарегистрироваться на Едином портале госуслуг Российской Федерации gosuslugi.ru, заполнить требуемые данные (фамилию, имя, отчество, паспортные данные и СНИЛС) и дождаться прохождения автоматической проверки введенных данных по базам данных ФМС и ПФР. Как правило, вся процедура регистрации занимает не более 20 минут. Логин и пароль от Портала госуслуг РФ будут являться простой электронной подписью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6. Почему?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Зачем подавать заявление на регистрацию брака электроно </w:t>
            </w:r>
          </w:p>
          <w:p>
            <w:pPr>
              <w:pStyle w:val="Normal"/>
              <w:widowControl w:val="false"/>
              <w:autoSpaceDE w:val="false"/>
              <w:rPr>
                <w:rFonts w:cs="Times"/>
                <w:sz w:val="36"/>
                <w:szCs w:val="36"/>
              </w:rPr>
            </w:pPr>
            <w:r>
              <w:rPr>
                <w:rFonts w:cs="Times"/>
                <w:sz w:val="36"/>
                <w:szCs w:val="36"/>
              </w:rPr>
              <w:t xml:space="preserve">Электронная услуга на Портале существенно экономит время заявителей при выборе места и даты регистрации брака. С ее помощью будущие молодожены могут не посещая ЗАГС забронировать дату регистрации брака, оплатить государственную пошлину и единожды явится в ЗАГС только в день торжественной церемонии.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52:00Z</dcterms:created>
  <dc:creator>Артем Климин</dc:creator>
  <dc:description/>
  <dc:language>en-US</dc:language>
  <cp:lastModifiedBy>User</cp:lastModifiedBy>
  <dcterms:modified xsi:type="dcterms:W3CDTF">2016-05-21T02:52:00Z</dcterms:modified>
  <cp:revision>2</cp:revision>
  <dc:subject/>
  <dc:title/>
</cp:coreProperties>
</file>